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ŠNJA ZA ŠTIPENDIJO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inistrstva za visoko šolstvo, znanost in tehnologijo Republike Slovenij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/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CHOLARSHIP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for the scholarships of the Ministry for Higher Education, Science and Technology of the Republic of Sloven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TextBody"/>
        <w:rPr/>
      </w:pPr>
      <w:r>
        <w:rPr>
          <w:lang w:val="pt-BR"/>
        </w:rPr>
        <w:t xml:space="preserve">(Prijavnica MORA biti izpolnjena na računalnik ali s pisalnim strojem! </w:t>
      </w:r>
      <w:r>
        <w:rPr/>
        <w:t xml:space="preserve">Izpolnite VSA polja! / </w:t>
      </w:r>
      <w:r>
        <w:rPr>
          <w:b/>
        </w:rPr>
        <w:t>The application MUST be typewritten or word-processed using a computer! Fill in ALL fields!</w:t>
      </w:r>
      <w:r>
        <w:rPr/>
        <w:t xml:space="preserve">  / Prijavnice brez vseh zahtevanih prilog bodo neveljevne!/</w:t>
      </w:r>
      <w:r>
        <w:rPr>
          <w:b/>
        </w:rPr>
        <w:t>The application without all the required documents enclosed will be deemed invalid!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Osebni podatki vlagatelja/Personal data of the Applica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e/First (Middle)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imek/Last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ol/Sex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2_1920863094"/>
            <w:bookmarkStart w:id="1" w:name="__Fieldmark__2_1920863094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ženski / female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3_1920863094"/>
            <w:bookmarkStart w:id="3" w:name="__Fieldmark__3_1920863094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moški / m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žavljanstvo/Citizenship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um rojstva/Date of Birth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raj rojstva/Place of Birth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Št. Potnega lista / Passport Number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0"/>
              </w:rPr>
              <w:t>Prijaviteljeva novejša fotografija / Applicant’s Recent photo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/>
      </w:pPr>
      <w:r>
        <w:rPr/>
        <w:t>Kontaktni podatki / Contact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ijaviteljev stalni naslov / Applicants Permanent 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Ulica / Stree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Poštna št. / Zip Cod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Mesto / Ci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ržava / Countr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lefon (s kodo države) / Telephone (with country code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00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18"/>
              </w:rPr>
              <w:t>El. naslov (DELUJOČ!) / E-mail (ACTIVE!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>@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ALL COMMUNICATION WILL MAINLY BE DONE THROUGH E-MAIL!!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Kontaktni naslov (ČE je drugačen od stalnega) / Contact address (IF different from permanent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Ulica / Stree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Poštna št. / Zip 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Mesto / C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Država / Countr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odatk</w:t>
      </w:r>
      <w:r>
        <w:rPr/>
        <w:t>i o štipendiji / Scholarship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0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Željeno trajanje štipendije za katero zaprošate (št. Mesecev) / Desired length of the scholarship (in months)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18"/>
              </w:rPr>
              <w:t>Željeni datum začetka šolanja v Sloveniji / Preferred date of the commencement of studies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odatki o slovenski  instituciji gostiteljici / Slovene Host Institution Details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ziv institucije / Name of the Institution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aslov / Addr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lang w:val="pt-BR"/>
              </w:rPr>
              <w:t>Kontaktna oseba / Contact person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pt-BR"/>
              </w:rPr>
            </w:pPr>
            <w:r>
              <w:rPr>
                <w:rFonts w:cs="Trebuchet MS" w:ascii="Trebuchet MS" w:hAnsi="Trebuchet MS"/>
                <w:sz w:val="18"/>
                <w:lang w:val="pt-BR"/>
              </w:rPr>
              <w:t>E-mail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rebuchet MS" w:ascii="Trebuchet MS" w:hAnsi="Trebuchet MS"/>
                <w:sz w:val="18"/>
                <w:lang w:val="de-DE"/>
              </w:rPr>
              <w:t xml:space="preserve">Želite namestitev v študentskem domu?  </w:t>
            </w:r>
            <w:r>
              <w:rPr>
                <w:rFonts w:cs="Trebuchet MS" w:ascii="Trebuchet MS" w:hAnsi="Trebuchet MS"/>
                <w:sz w:val="18"/>
              </w:rPr>
              <w:t>/ Do you need accommodation? (Please cross the desired answer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bookmarkStart w:id="4" w:name="__Fieldmark__29_1920863094"/>
            <w:bookmarkStart w:id="5" w:name="__Fieldmark__29_1920863094"/>
            <w:bookmarkEnd w:id="5"/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DA / YES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bookmarkStart w:id="6" w:name="__Fieldmark__30_1920863094"/>
            <w:bookmarkStart w:id="7" w:name="__Fieldmark__30_1920863094"/>
            <w:bookmarkEnd w:id="7"/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  <w:t xml:space="preserve">  NE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Če NE, napišite naslov, kje boste nastanjeni v času študija v Sloveniji / If NO, the address you will be staying at while studying in Slovenia: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Ulica / Stree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  <w:lang w:val="nl-NL"/>
              </w:rPr>
            </w:pPr>
            <w:r>
              <w:rPr>
                <w:rFonts w:cs="Trebuchet MS" w:ascii="Trebuchet MS" w:hAnsi="Trebuchet MS"/>
                <w:sz w:val="18"/>
                <w:lang w:val="nl-NL"/>
              </w:rPr>
              <w:t xml:space="preserve">Poštna št. / Zip Cod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Mesto / Cit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htevane priloge / Required documents to be enclose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rebuchet MS" w:ascii="Trebuchet MS" w:hAnsi="Trebuchet MS"/>
        </w:rPr>
        <w:t xml:space="preserve">Osebno motivacijsko pismo, zakaj vlagate prošnjo za štipendijo (1 A4 stran, prosti tekst) / </w:t>
      </w:r>
      <w:r>
        <w:rPr>
          <w:rFonts w:cs="Trebuchet MS" w:ascii="Trebuchet MS" w:hAnsi="Trebuchet MS"/>
          <w:b/>
        </w:rPr>
        <w:t>Personal motivation letter why you are applying for scholarship (1 A4 page, free text format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rebuchet MS" w:ascii="Trebuchet MS" w:hAnsi="Trebuchet MS"/>
        </w:rPr>
        <w:t xml:space="preserve">Kopije diplom / </w:t>
      </w:r>
      <w:r>
        <w:rPr>
          <w:rFonts w:cs="Trebuchet MS" w:ascii="Trebuchet MS" w:hAnsi="Trebuchet MS"/>
          <w:b/>
        </w:rPr>
        <w:t>Copies of diploma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rebuchet MS" w:ascii="Trebuchet MS" w:hAnsi="Trebuchet MS"/>
        </w:rPr>
        <w:t xml:space="preserve">Priporočilni pismi dveh profesorjev </w:t>
      </w:r>
      <w:r>
        <w:rPr>
          <w:rFonts w:cs="Trebuchet MS" w:ascii="Trebuchet MS" w:hAnsi="Trebuchet MS"/>
          <w:b/>
        </w:rPr>
        <w:t>/ Letters of recommendation from two different professor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Povabilno pismo slovenske institucije, ki se glasi na vaše ime / </w:t>
      </w:r>
      <w:r>
        <w:rPr>
          <w:rFonts w:cs="Trebuchet MS" w:ascii="Trebuchet MS" w:hAnsi="Trebuchet MS"/>
          <w:b/>
        </w:rPr>
        <w:t>Invitation letter from Slovenian HEI to your name (</w:t>
      </w:r>
      <w:r>
        <w:rPr>
          <w:rFonts w:cs="Trebuchet MS" w:ascii="Trebuchet MS" w:hAnsi="Trebuchet MS"/>
          <w:b/>
          <w:u w:val="single"/>
        </w:rPr>
        <w:t>without this the scholarship cannot be awarded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pija rojstnega lista / </w:t>
      </w:r>
      <w:r>
        <w:rPr>
          <w:rFonts w:cs="Trebuchet MS" w:ascii="Trebuchet MS" w:hAnsi="Trebuchet MS"/>
          <w:b/>
        </w:rPr>
        <w:t>Copy of applicant’s birth certificate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/>
          <w:bCs/>
        </w:rPr>
        <w:t xml:space="preserve">UMETNIKI </w:t>
      </w:r>
      <w:r>
        <w:rPr>
          <w:rFonts w:cs="Trebuchet MS" w:ascii="Trebuchet MS" w:hAnsi="Trebuchet MS"/>
        </w:rPr>
        <w:t>morajo priložiti nekaj fotografij / diapozitivov, notnih zapisov ali kaset/CD svojih del.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/>
          <w:bCs/>
        </w:rPr>
        <w:t>ARTISTS</w:t>
      </w:r>
      <w:r>
        <w:rPr>
          <w:rFonts w:cs="Trebuchet MS" w:ascii="Trebuchet MS" w:hAnsi="Trebuchet MS"/>
        </w:rPr>
        <w:t xml:space="preserve"> should enclose copies of their original work (photographs, slides, cassettes, CDs)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IZJAVA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/>
          <w:bCs/>
          <w:i/>
          <w:iCs/>
          <w:lang w:val="de-DE"/>
        </w:rPr>
        <w:t xml:space="preserve">Izjavljam, da so zgoraj navedeni podatki in izjave resnične. Seznanjen/a sem z dejstvom, da se lahko na podlagi te prijave dodeljena štipendija ukine, če je katerakoli izjava v tej prijavi neresnična. </w:t>
      </w:r>
      <w:r>
        <w:rPr>
          <w:rFonts w:cs="Trebuchet MS" w:ascii="Trebuchet MS" w:hAnsi="Trebuchet MS"/>
          <w:b/>
          <w:bCs/>
          <w:i/>
          <w:iCs/>
        </w:rPr>
        <w:t>Seznanjen/a sem s priloženimi Pogoji štipendiranja.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i/>
          <w:i/>
          <w:i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435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04.95pt,4.6pt" stroked="t" o:allowincell="f" style="position:absolute">
                <v:stroke color="navy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DECLARATION</w:t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I declare that the above statements are true. I understand that my scholarship awarded on the basis of this application may be cancelled if false statements have been issued in connection with this application. I have been informed about the enclosed Terms of the Scholarship.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um / Dat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raj / Plac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pis vlagatelja / </w:t>
      </w:r>
      <w:r>
        <w:rPr>
          <w:rFonts w:cs="Trebuchet MS" w:ascii="Trebuchet MS" w:hAnsi="Trebuchet MS"/>
          <w:b/>
        </w:rPr>
        <w:t>Signature of the Applicant: 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</w:rPr>
        <w:t>Izpolnjeno vlogo v s priloženimi dokumenti pošljite na naslov, ki je naveden v informacijah o razpisu. Celotna dokumentacija mora biti poslana v 3izvodih (1 original in 2 kopijI).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</w:rPr>
        <w:t xml:space="preserve">Please send the completed Application Form with required enclosures to the address given in the information about the Call. </w:t>
      </w:r>
      <w:r>
        <w:rPr>
          <w:rFonts w:cs="Trebuchet MS" w:ascii="Trebuchet MS" w:hAnsi="Trebuchet MS"/>
          <w:b/>
        </w:rPr>
        <w:t>All documentation has to be in three issues (one original and two copie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Štipendije Republike Slovenije …………………………………………………………………………………………………..…….. Prijavni obrazec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Scholarships of the Republic of Slovenia …………………………………………………………………………………………….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556510" cy="1247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32:00Z</dcterms:created>
  <dc:creator>Neža Pajnič</dc:creator>
  <dc:description/>
  <cp:keywords/>
  <dc:language>en-US</dc:language>
  <cp:lastModifiedBy>Daria Marjanović</cp:lastModifiedBy>
  <cp:lastPrinted>2006-11-21T09:03:00Z</cp:lastPrinted>
  <dcterms:modified xsi:type="dcterms:W3CDTF">2008-11-28T14:32:00Z</dcterms:modified>
  <cp:revision>2</cp:revision>
  <dc:subject/>
  <dc:title>PROŠNJA ZA ŠTIPENDIJO/SCHOLA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