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rPr/>
      </w:pPr>
      <w:r>
        <w:rPr>
          <w:rFonts w:cs="Arial Narrow" w:ascii="Arial Narrow" w:hAnsi="Arial Narrow"/>
          <w:sz w:val="20"/>
          <w:szCs w:val="20"/>
          <w:lang w:val="hr-HR"/>
        </w:rPr>
        <w:t xml:space="preserve">Da compilare, in unica copia,  in italiano / Ispunite samo jedan primjerak na talijanskom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hr-HR"/>
        </w:rPr>
        <w:t xml:space="preserve">1. Facsimile domanda in italiano / </w:t>
      </w:r>
      <w:r>
        <w:rPr>
          <w:rFonts w:cs="Arial Narrow" w:ascii="Arial Narrow" w:hAnsi="Arial Narrow"/>
          <w:sz w:val="21"/>
          <w:szCs w:val="21"/>
          <w:lang w:val="hr-HR"/>
        </w:rPr>
        <w:t>1. Faksimil zamolbe na talijanskom</w:t>
      </w:r>
    </w:p>
    <w:p>
      <w:pPr>
        <w:pStyle w:val="Normal"/>
        <w:rPr>
          <w:rFonts w:ascii="Arial Narrow" w:hAnsi="Arial Narrow" w:cs="Arial Narrow"/>
          <w:sz w:val="21"/>
          <w:szCs w:val="21"/>
          <w:lang w:val="hr-HR"/>
        </w:rPr>
      </w:pPr>
      <w:r>
        <w:rPr>
          <w:rFonts w:cs="Arial Narrow" w:ascii="Arial Narrow" w:hAnsi="Arial Narrow"/>
          <w:sz w:val="21"/>
          <w:szCs w:val="21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ome/cognome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ndirizzo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e-mail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cell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lang w:val="hr-HR"/>
        </w:rPr>
        <w:t xml:space="preserve">Alla  Direttrice IIC Zagabria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lang w:val="hr-HR"/>
        </w:rPr>
        <w:t xml:space="preserve">Trg bana Josipa Jelačića 4                                                                                 </w:t>
      </w:r>
    </w:p>
    <w:p>
      <w:pPr>
        <w:pStyle w:val="Normal"/>
        <w:ind w:left="6372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10000 Zagabria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lang w:val="hr-HR"/>
        </w:rPr>
        <w:t xml:space="preserve">Croazia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ggetto: richiesta di contributo di studio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Egregia Direttrice,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La/il sottoscritto/a …………….., nato/a a …………. il ………………., residente in……….., iscritto/a al ..... anno della  Facolta' di ……. ........dell'Università di Zagabria   /specializzando/a in ……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Chiede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Di partecipare alla selezione per l'assegnazione  dei contributi di studio, offerti dalle scuole di italiano in Italia all'IIC di Zagabria.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Dichiara di aver/non aver precedentemente fruito di altre agevolazioni simili, offerte dall'IIC di Zagabria (se sì, indicare dove e in quale anno) e di voler utilizzare tale opportunità  di studio a fini di ………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Ha/non precedenti esperienze di lavoro, come segue…………………….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Ha una competenza linguistica dell'italiano di livello …… (A/B/C), conosce …. (altre lingue)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Si interessa di…….. (hobby).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A titolo conoscitivo, esprime le seguenti prefenze in relazione a luogo.....,  periodo..... e durata....... di fruizione, consapevole del fatto che le scuole di lingua offrono meno opportunita' nei mesi estivi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CV, come da mod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lang w:val="hr-HR"/>
        </w:rPr>
        <w:t>Copia del certificato di iscrizione al corso di studi universitari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Ringrazia per la gentile attenzione ed  invia distinti saluti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4956" w:firstLine="708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Firma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9:00Z</dcterms:created>
  <dc:creator>User</dc:creator>
  <dc:description/>
  <cp:keywords/>
  <dc:language>en-US</dc:language>
  <cp:lastModifiedBy>IRO</cp:lastModifiedBy>
  <dcterms:modified xsi:type="dcterms:W3CDTF">2010-12-20T13:49:00Z</dcterms:modified>
  <cp:revision>2</cp:revision>
  <dc:subject/>
  <dc:title>Da compilare, in unica copia,  in italiano / Ispunite samo jedan primjerak na talijanskom </dc:title>
</cp:coreProperties>
</file>