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V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da compilare in italiano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A'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ESSION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B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O</w:t>
              <w:br/>
              <w:t>CELL PHO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RIZZ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DRES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RECEDENTI FRUIZIONI BORSE IIC PREVIOUS IIC SCHOLARSHIP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ALITA' DELLA BORSA(STUDIO/LAVORO/INTERESSE PERSONALE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E OF SCHOLASHIP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STUDY/JOB/PERSONAL INTEREST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RSI/BORSE DI STUDIO ALL'ESTERO/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URSES/SCHOLARSHIPS ABROA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CORSI DI STUDIO DEDICATI/BORSE FRUITE IN CROAZI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ECIAL COURSES/NATIONAL SCHOLASHIP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PERIENZE DI LAVORO/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B EXPERIEN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NGUE/LANGUAGES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ETENZA/COMPETENCE: A1/A2-B1/B2-C1/C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bby/INTERESS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BBIES/INTERES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MI/RICONOSCIMENT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WARDS/ PRIZ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VENTUALI LIMITAZIONI NELLA FRUIZIONE DELLA BORSA ( LOCALITA'/PERIODO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MITATION IN THE USE OF SCHOLARSHIP CONCERNING LOCATION AND PERIO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80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TERIORI COMMENTI (max 50 p,)7FURTHER COMMENTS ( up to 50 w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49:00Z</dcterms:created>
  <dc:creator>User</dc:creator>
  <dc:description/>
  <cp:keywords/>
  <dc:language>en-US</dc:language>
  <cp:lastModifiedBy>IRO</cp:lastModifiedBy>
  <cp:lastPrinted>2007-09-18T13:51:00Z</cp:lastPrinted>
  <dcterms:modified xsi:type="dcterms:W3CDTF">2010-12-20T13:49:00Z</dcterms:modified>
  <cp:revision>2</cp:revision>
  <dc:subject/>
  <dc:title>CV</dc:title>
</cp:coreProperties>
</file>