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092"/>
      </w:tblGrid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Republika Hrvats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Zagrebačka županija</w:t>
            </w:r>
          </w:p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GRAD SAMO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Upravni odjel za društvene </w:t>
              <w:br/>
              <w:t xml:space="preserve">                 djelatnosti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9562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jc w:val="center"/>
        <w:rPr>
          <w:b/>
          <w:b/>
          <w:bCs/>
        </w:rPr>
      </w:pPr>
      <w:r>
        <w:rPr>
          <w:b/>
          <w:bCs/>
        </w:rPr>
        <w:t xml:space="preserve">PRIJAVA ZA DODJELU STIPENDIJA </w:t>
      </w:r>
    </w:p>
    <w:p>
      <w:pPr>
        <w:pStyle w:val="Normal"/>
        <w:shd w:fill="E0E0E0" w:val="clear"/>
        <w:jc w:val="center"/>
        <w:rPr>
          <w:b/>
          <w:b/>
          <w:bCs/>
        </w:rPr>
      </w:pPr>
      <w:r>
        <w:rPr>
          <w:b/>
          <w:bCs/>
        </w:rPr>
        <w:t>ZA UČENIKE I UČENIKE MLADE GLAZBENIKE GRADA SAMOBORA</w:t>
      </w:r>
    </w:p>
    <w:p>
      <w:pPr>
        <w:pStyle w:val="Normal"/>
        <w:shd w:fill="E0E0E0" w:val="clear"/>
        <w:jc w:val="center"/>
        <w:rPr/>
      </w:pPr>
      <w:r>
        <w:rPr/>
        <w:t>sukladno Odluci o stipendiranju učenika, studenta i mladih glazbenika Grada Samob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280" w:after="280"/>
        <w:rPr>
          <w:b/>
          <w:b/>
          <w:bCs/>
        </w:rPr>
      </w:pPr>
      <w:r>
        <w:rPr>
          <w:b/>
          <w:bCs/>
        </w:rPr>
        <w:t>1. PODACI O UČENIKU (popunjava učen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1.1. Ime i prezime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b/>
          <w:bCs/>
        </w:rPr>
        <w:t>1.2. Ime i prezime roditelj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b/>
          <w:bCs/>
        </w:rPr>
        <w:t>zakonskog zastupnika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/>
      </w:pPr>
      <w:r>
        <w:rPr>
          <w:b/>
          <w:bCs/>
        </w:rPr>
        <w:t>1.3. JMBG i OIB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1.4. Mjesto i datum rođen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b/>
          <w:bCs/>
        </w:rPr>
        <w:t>(mjesto, država)</w:t>
        <w:tab/>
        <w:t>_______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/>
      </w:pPr>
      <w:r>
        <w:rPr>
          <w:b/>
          <w:bCs/>
        </w:rPr>
        <w:t xml:space="preserve">1.5. Adresa prebivališta 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/>
      </w:pPr>
      <w:r>
        <w:rPr>
          <w:b/>
          <w:bCs/>
        </w:rPr>
        <w:t>1.6. Kontakt tel. - mobitel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1.7. E-mail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280" w:after="280"/>
        <w:rPr/>
      </w:pPr>
      <w:r>
        <w:rPr>
          <w:b/>
          <w:bCs/>
        </w:rPr>
        <w:t>2. PODACI O SREDNJOJ ŠKOL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2.1. Naziv škole</w:t>
        <w:tab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/>
      </w:pPr>
      <w:r>
        <w:rPr>
          <w:b/>
          <w:bCs/>
        </w:rPr>
        <w:t>2.3. Razred koji pohađa</w:t>
        <w:tab/>
        <w:tab/>
        <w:tab/>
        <w:t>1</w:t>
        <w:tab/>
        <w:t>2</w:t>
        <w:tab/>
        <w:t>3</w:t>
        <w:tab/>
        <w:t>4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2.4. Ukupno trajanje upisanog programa</w:t>
        <w:tab/>
        <w:t>1</w:t>
        <w:tab/>
        <w:t>2</w:t>
        <w:tab/>
        <w:t>3</w:t>
        <w:tab/>
        <w:t>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>3. PODACI O OSTALIM KRITERIJIMA ZA BOD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280" w:after="280"/>
        <w:rPr/>
      </w:pPr>
      <w:r>
        <w:rPr>
          <w:b/>
          <w:bCs/>
        </w:rPr>
        <w:t>3.1. Naziv dr. srednje škole koju pohađa 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both"/>
        <w:rPr>
          <w:b/>
          <w:b/>
          <w:sz w:val="22"/>
          <w:szCs w:val="22"/>
        </w:rPr>
      </w:pPr>
      <w:r>
        <w:rPr>
          <w:b/>
        </w:rPr>
        <w:t>Pod kaznenom i materijalnom odgovornošću izjavljujem da ja / moj sin - kći</w:t>
      </w:r>
      <w:r>
        <w:rPr>
          <w:b/>
          <w:sz w:val="22"/>
          <w:szCs w:val="22"/>
        </w:rPr>
        <w:t xml:space="preserve">  </w:t>
      </w:r>
      <w:r>
        <w:rPr>
          <w:sz w:val="20"/>
          <w:szCs w:val="20"/>
        </w:rPr>
        <w:t>(precrtati nepotrebno)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jc w:val="both"/>
        <w:rPr>
          <w:b/>
          <w:b/>
        </w:rPr>
      </w:pPr>
      <w:r>
        <w:rPr>
          <w:b/>
        </w:rPr>
        <w:t xml:space="preserve">nisam / nije korisnik drugih stipendija ili novčanih primanja koja imaju obilježja stipendija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b/>
          <w:b/>
        </w:rPr>
      </w:pPr>
      <w:r>
        <w:rPr>
          <w:b/>
        </w:rPr>
        <w:t>da su svi podaci navedeni u prijavnici točni</w:t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/>
      </w:pPr>
      <w:r>
        <w:rPr/>
        <w:tab/>
        <w:tab/>
        <w:t>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potpis punoljetnog učenika </w:t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li roditelja odnosno skrbnika maloljetnog učenika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PRILOZ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i za natječaj za stipendi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ČENICIMA I UČENICIMA MLADIM GLAZBENICIMA </w:t>
      </w:r>
    </w:p>
    <w:p>
      <w:pPr>
        <w:pStyle w:val="Normal"/>
        <w:jc w:val="center"/>
        <w:rPr/>
      </w:pPr>
      <w:r>
        <w:rPr>
          <w:b/>
          <w:bCs/>
        </w:rPr>
        <w:t>Grada Samobora u šk. god. 2011/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ZAOKRUŽITI PRILOŽENO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Potvrda o upisu u školu za šk. god. 2011/12. (ORIGINAL)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Dokaz o usporednom pohađanju druge srednje škole (potvrda o upisu u šk. god. 2011/12.) (ORIGINAL)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Svjedodžbe dva prethodna razreda (ORIGINALI ILI OVJERENE PRESLIKE)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Domovnica ili osobna iskaznica (PRESLIKA)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Potvrda o prebivalištu za zadnje 3 godine (MUP) (ORIGINAL ili PRESLIKA - NE STARIJI OD MJESEC DANA) ili PRESLIKA važeće osobne iskaznice ukoliko je ista izdana prije 30.09.2008. godine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/>
        <w:t>Dokaz o sudjelovanju na natjecanjima, dobivenim nagradama i priznanjima, sudjelovanju u umjetničkom, znanstveno-istraživačkom ili drugom projektu u prethodne dvije godine školovanja (ORIGINAL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 xml:space="preserve">Povjerenstvo ima pravo tražiti na uvid originale dokumenata pod točkom 5. i 6. </w:t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ŽNO:</w:t>
      </w:r>
    </w:p>
    <w:p>
      <w:pPr>
        <w:pStyle w:val="Normal"/>
        <w:ind w:left="71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Prijave za dodjelu stipendija, sa svim traženim dokumentima, predaju se u zatvorenim omotnicama, zaključno s </w:t>
      </w:r>
      <w:r>
        <w:rPr>
          <w:b/>
        </w:rPr>
        <w:t>21.10.2011</w:t>
      </w:r>
      <w:r>
        <w:rPr/>
        <w:t xml:space="preserve">. godi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obno,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udžbenom zapisniku Grada Samo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kralja Tomislav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a 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i šalju preporučeno poštom na adres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Samo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ni odjel za društvene djelat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bor</w:t>
      </w:r>
    </w:p>
    <w:p>
      <w:pPr>
        <w:pStyle w:val="Normal"/>
        <w:jc w:val="center"/>
        <w:rPr/>
      </w:pPr>
      <w:r>
        <w:rPr>
          <w:b/>
        </w:rPr>
        <w:t>Trg kralja Tomislav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 naznakom: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"Za natječaj za dodjelu stipendija učenicima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</w:rPr>
        <w:t>ILI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3"/>
        </w:rPr>
        <w:t>"Za natječaj za dodjelu stipendija učenicima mladim glazbenicima</w:t>
      </w:r>
      <w:r>
        <w:rPr>
          <w:b/>
          <w:i/>
        </w:rPr>
        <w:t>"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</w:rPr>
        <w:t xml:space="preserve">PRIJAVE S NEPOTPUNOM DOKUMENTACIJOM, PRIJAVE KOJE NE SADRŽE ZATRAŽENE ORIGINALE ODNOSNO OVJERENE PRESLIKE DOKUMENATA KAO I ONE KOJE NE PRISTIGNU U UTVRĐENOM ROKU, NEĆE SE RAZMATRATI. 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0:00Z</dcterms:created>
  <dc:creator>rkenda</dc:creator>
  <dc:description/>
  <cp:keywords/>
  <dc:language>en-US</dc:language>
  <cp:lastModifiedBy>stipendije</cp:lastModifiedBy>
  <cp:lastPrinted>2008-10-09T14:46:00Z</cp:lastPrinted>
  <dcterms:modified xsi:type="dcterms:W3CDTF">2011-09-30T13:10:00Z</dcterms:modified>
  <cp:revision>2</cp:revision>
  <dc:subject/>
  <dc:title>         Republika Hrvatska</dc:title>
</cp:coreProperties>
</file>