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me, prezime i očevo im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dresa stanovanj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elefon/Mobite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>GRAD KAŠTEL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 xml:space="preserve">Upravni odjel za lokalnu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>samoupravu i javne djelatnost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REDMET: Prijava na poziv za dodjelu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</w:t>
      </w:r>
      <w:r>
        <w:rPr>
          <w:b/>
          <w:bCs/>
          <w:szCs w:val="20"/>
        </w:rPr>
        <w:t>stipendija u šk.god. 2010/2011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</w:rPr>
        <w:tab/>
        <w:t>Na objavljeni poziv za dodjelu stipendija nadarenim i socijalno ugroženim učenicima i studentima na području grada Kaštela u šk.god. 2010/2011. podnosim ovu prijavu i dajem slijedeće podatk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Ime, prezime i očevo ime 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JMBG 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. Datum i mjesto rođenja 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Adresa stanovanja 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Škola – fakultet 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6. Godina studija – škole u šk.god. </w:t>
      </w:r>
      <w:r>
        <w:rPr>
          <w:b/>
          <w:bCs/>
        </w:rPr>
        <w:t>2010/2011.</w:t>
      </w:r>
      <w:r>
        <w:rPr/>
        <w:t xml:space="preserve"> 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. Adresa stanovanja u mjestu studija 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                                    P o t p i 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U prilogu dostavlj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szCs w:val="20"/>
        </w:rPr>
      </w:pPr>
      <w:r>
        <w:rPr>
          <w:szCs w:val="20"/>
        </w:rPr>
        <w:t>1. Ovjereni preslik svjedodžbe - potvrdu o prosjeku ocj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szCs w:val="20"/>
        </w:rPr>
        <w:t>2. Potvrdu o upisu u šk.god</w:t>
      </w:r>
      <w:r>
        <w:rPr>
          <w:b/>
          <w:bCs/>
          <w:szCs w:val="20"/>
        </w:rPr>
        <w:t>. 2010/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szCs w:val="20"/>
        </w:rPr>
      </w:pPr>
      <w:r>
        <w:rPr>
          <w:szCs w:val="20"/>
        </w:rPr>
        <w:t xml:space="preserve">3. Potvrdu o prebivalištu za roditelje na području grada i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vremenu prebiv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szCs w:val="20"/>
        </w:rPr>
      </w:pPr>
      <w:r>
        <w:rPr>
          <w:szCs w:val="20"/>
        </w:rPr>
        <w:t>4. Potvrdu ili rješenje Centra za socijalnu skrb o korištenju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pomoći za uzdržavanje nositelju obitelji (odnosi se na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učenike i studente lošijeg socijalnog stanj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1:00Z</dcterms:created>
  <dc:creator>kastela</dc:creator>
  <dc:description/>
  <cp:keywords/>
  <dc:language>en-US</dc:language>
  <cp:lastModifiedBy>stipendije</cp:lastModifiedBy>
  <dcterms:modified xsi:type="dcterms:W3CDTF">2011-10-26T10:31:00Z</dcterms:modified>
  <cp:revision>2</cp:revision>
  <dc:subject/>
  <dc:title>________________________________</dc:title>
</cp:coreProperties>
</file>