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16840</wp:posOffset>
            </wp:positionV>
            <wp:extent cx="5029200" cy="791845"/>
            <wp:effectExtent l="0" t="0" r="0" b="0"/>
            <wp:wrapTight wrapText="bothSides">
              <wp:wrapPolygon edited="0">
                <wp:start x="-62" y="0"/>
                <wp:lineTo x="-62" y="20740"/>
                <wp:lineTo x="21600" y="2074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cholarship offered by CARTOON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ith the support of the MEDIA Programme of the European Unio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ase tick the Cartoon Master for which you are submitting a request:</w:t>
      </w:r>
    </w:p>
    <w:p>
      <w:pPr>
        <w:pStyle w:val="Normal"/>
        <w:ind w:left="1080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82056644"/>
      <w:bookmarkStart w:id="1" w:name="__Fieldmark__0_18820566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CARTOON C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 xml:space="preserve">23 to 25 April 2012 </w:t>
      </w:r>
      <w:r>
        <w:rPr>
          <w:rFonts w:cs="Arial" w:ascii="Arial" w:hAnsi="Arial"/>
          <w:sz w:val="26"/>
        </w:rPr>
        <w:t>(Munich, Germany)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Application deadline 23 March 2012</w:t>
      </w:r>
    </w:p>
    <w:p>
      <w:pPr>
        <w:pStyle w:val="Normal"/>
        <w:ind w:left="1080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1080" w:hanging="93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82056644"/>
      <w:bookmarkStart w:id="3" w:name="__Fieldmark__1_18820566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CARTOON DIGITAL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080" w:hanging="93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20 to 22 June 2012</w:t>
      </w:r>
      <w:r>
        <w:rPr>
          <w:rFonts w:cs="Arial" w:ascii="Arial" w:hAnsi="Arial"/>
          <w:sz w:val="26"/>
        </w:rPr>
        <w:t xml:space="preserve"> (Viborg, Denmark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</w:rPr>
        <w:t>Application deadline 18 May 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82056644"/>
      <w:bookmarkStart w:id="5" w:name="__Fieldmark__2_188205664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6"/>
        </w:rPr>
        <w:t>CARTOON FINANC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</w:t>
      </w:r>
      <w:r>
        <w:rPr>
          <w:rFonts w:cs="Arial" w:ascii="Arial" w:hAnsi="Arial"/>
          <w:b/>
          <w:sz w:val="26"/>
        </w:rPr>
        <w:t xml:space="preserve">Mid-November 2012 </w:t>
      </w:r>
      <w:r>
        <w:rPr>
          <w:rFonts w:cs="Arial" w:ascii="Arial" w:hAnsi="Arial"/>
          <w:sz w:val="26"/>
        </w:rPr>
        <w:t>(TB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</w:rPr>
        <w:t>Application deadline 12 October 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4"/>
      </w:tblGrid>
      <w:tr>
        <w:trPr>
          <w:trHeight w:val="482" w:hRule="atLeast"/>
        </w:trPr>
        <w:tc>
          <w:tcPr>
            <w:tcW w:w="44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50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Frutiger-Light;Cambria"/>
                <w:color w:val="000000"/>
                <w:szCs w:val="18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>Nationality:</w:t>
            </w:r>
            <w:r>
              <w:rPr>
                <w:rFonts w:cs="Frutiger-Light;Cambria" w:ascii="Arial" w:hAnsi="Arial"/>
                <w:color w:val="000000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Date of birt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58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Lucida Grande;Arial" w:ascii="Lucida Grande;Arial" w:hAnsi="Lucida Grande;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Lucida Grande;Arial" w:ascii="Lucida Grande;Arial" w:hAnsi="Lucida Grande;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Lucida Grande;Arial" w:ascii="Lucida Grande;Arial" w:hAnsi="Lucida Grande;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Lucida Grande;Arial" w:ascii="Lucida Grande;Arial" w:hAnsi="Lucida Grande;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Lucida Grande;Arial" w:ascii="Lucida Grande;Arial" w:hAnsi="Lucida Grande;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Lucida Grande;Arial" w:ascii="Lucida Grande;Arial" w:hAnsi="Lucida Grande;Arial"/>
                <w:color w:val="000000"/>
                <w:szCs w:val="18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Stree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Postal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</w:p>
        </w:tc>
      </w:tr>
      <w:tr>
        <w:trPr>
          <w:trHeight w:val="560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Countr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Tele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Home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Postal Co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Cit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Tele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Fax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4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  <w:t>     </w:t>
            </w:r>
            <w:r/>
            <w:r>
              <w:rPr>
                <w:bCs/>
                <w:rFonts w:cs="Frutiger-Bold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Bold;Cambria" w:ascii="Arial" w:hAnsi="Arial"/>
                <w:bCs/>
                <w:color w:val="000000"/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Frutiger-Bold;Cambria"/>
                <w:bCs/>
                <w:color w:val="000000"/>
                <w:lang w:bidi="en-US"/>
              </w:rPr>
            </w:pPr>
            <w:r>
              <w:rPr>
                <w:rFonts w:cs="Frutiger-Bold;Cambria" w:ascii="Arial" w:hAnsi="Arial"/>
                <w:bCs/>
                <w:color w:val="000000"/>
                <w:lang w:bidi="en-US"/>
              </w:rPr>
              <w:t>Web:</w:t>
            </w:r>
            <w:r>
              <w:rPr>
                <w:rFonts w:cs="Frutiger-Light;Cambria" w:ascii="Arial" w:hAnsi="Arial"/>
                <w:color w:val="000000"/>
                <w:szCs w:val="18"/>
                <w:lang w:bidi="en-US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  <w:t>     </w:t>
            </w:r>
            <w:r/>
            <w:r>
              <w:rPr>
                <w:szCs w:val="18"/>
                <w:rFonts w:cs="Frutiger-Light;Cambria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Frutiger-Light;Cambria" w:ascii="Arial" w:hAnsi="Arial"/>
                <w:color w:val="000000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k the box(es) describing your area of activity and/or trainin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1882056644"/>
      <w:bookmarkStart w:id="7" w:name="__Fieldmark__21_18820566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riptwriter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1882056644"/>
      <w:bookmarkStart w:id="9" w:name="__Fieldmark__22_188205664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hor</w:t>
        <w:tab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1882056644"/>
      <w:bookmarkStart w:id="11" w:name="__Fieldmark__23_188205664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ducer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4_1882056644"/>
      <w:bookmarkStart w:id="13" w:name="__Fieldmark__24_188205664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roadcaster 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5_1882056644"/>
      <w:bookmarkStart w:id="15" w:name="__Fieldmark__25_188205664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udio head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6_1882056644"/>
      <w:bookmarkStart w:id="17" w:name="__Fieldmark__26_188205664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rector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7_1882056644"/>
      <w:bookmarkStart w:id="19" w:name="__Fieldmark__27_188205664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D Animator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8_1882056644"/>
      <w:bookmarkStart w:id="21" w:name="__Fieldmark__28_188205664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D Animator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9_1882056644"/>
      <w:bookmarkStart w:id="23" w:name="__Fieldmark__29_188205664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aphic or character designer 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0_1882056644"/>
      <w:bookmarkStart w:id="25" w:name="__Fieldmark__30_188205664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stributor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1882056644"/>
      <w:bookmarkStart w:id="27" w:name="__Fieldmark__31_188205664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v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2_1882056644"/>
      <w:bookmarkStart w:id="29" w:name="__Fieldmark__32_188205664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 (please specify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Documents to send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ly the files fully completed will be given careful consideration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include the following in your submission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esent application form complet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8"/>
        </w:rPr>
        <w:t>A motivation letter in English or in French (1 or 2 pag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updated Résumé (Curriculum Vita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716" w:hanging="0"/>
        <w:rPr/>
      </w:pPr>
      <w:r>
        <w:rPr>
          <w:rFonts w:cs="Arial" w:ascii="Arial" w:hAnsi="Arial"/>
          <w:i/>
          <w:sz w:val="28"/>
        </w:rPr>
        <w:t>All 3 documents need to be emailed to julie.liamin@cartoon-media.eu or faxed at this number: (+32) 2 245 46 89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aps/>
          <w:sz w:val="28"/>
          <w:u w:val="single"/>
        </w:rPr>
        <w:t>IMPORTANT</w:t>
      </w:r>
      <w:r>
        <w:rPr>
          <w:rFonts w:cs="Arial" w:ascii="Arial" w:hAnsi="Arial"/>
          <w:i/>
          <w:caps/>
          <w:sz w:val="28"/>
        </w:rPr>
        <w:t xml:space="preserve">: </w:t>
      </w:r>
    </w:p>
    <w:p>
      <w:pPr>
        <w:pStyle w:val="Normal"/>
        <w:rPr>
          <w:rFonts w:ascii="Arial" w:hAnsi="Arial" w:cs="Arial"/>
          <w:i/>
          <w:i/>
          <w:caps/>
          <w:sz w:val="26"/>
        </w:rPr>
      </w:pPr>
      <w:r>
        <w:rPr>
          <w:rFonts w:cs="Arial" w:ascii="Arial" w:hAnsi="Arial"/>
          <w:i/>
          <w:caps/>
          <w:sz w:val="26"/>
        </w:rPr>
      </w:r>
    </w:p>
    <w:p>
      <w:pPr>
        <w:pStyle w:val="Normal"/>
        <w:numPr>
          <w:ilvl w:val="0"/>
          <w:numId w:val="3"/>
        </w:numPr>
        <w:ind w:left="440" w:right="-716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Master, only one scholarship will be granted per company.</w:t>
      </w:r>
    </w:p>
    <w:p>
      <w:pPr>
        <w:pStyle w:val="Normal"/>
        <w:numPr>
          <w:ilvl w:val="0"/>
          <w:numId w:val="3"/>
        </w:numPr>
        <w:ind w:left="440" w:right="-716" w:hanging="360"/>
        <w:rPr/>
      </w:pPr>
      <w:r>
        <w:rPr>
          <w:rFonts w:cs="Arial" w:ascii="Arial" w:hAnsi="Arial"/>
          <w:sz w:val="26"/>
        </w:rPr>
        <w:t xml:space="preserve">A company which has already received a scholarship in 2011 for one of its members, is allowed to apply for a new scholarship </w:t>
      </w:r>
      <w:r>
        <w:rPr>
          <w:rFonts w:cs="Arial" w:ascii="Arial" w:hAnsi="Arial"/>
          <w:sz w:val="26"/>
          <w:u w:val="single"/>
        </w:rPr>
        <w:t>for another member</w:t>
      </w:r>
      <w:r>
        <w:rPr>
          <w:rFonts w:cs="Arial" w:ascii="Arial" w:hAnsi="Arial"/>
          <w:sz w:val="26"/>
        </w:rPr>
        <w:t xml:space="preserve"> who wishes to participate in another Cartoon Master 2012, but under no circumstances will have priority over new applicants.</w:t>
      </w:r>
    </w:p>
    <w:p>
      <w:pPr>
        <w:pStyle w:val="Normal"/>
        <w:numPr>
          <w:ilvl w:val="0"/>
          <w:numId w:val="3"/>
        </w:numPr>
        <w:ind w:left="440" w:right="-716" w:hanging="360"/>
        <w:rPr/>
      </w:pPr>
      <w:r>
        <w:rPr>
          <w:rFonts w:cs="Arial" w:ascii="Arial" w:hAnsi="Arial"/>
          <w:sz w:val="26"/>
        </w:rPr>
        <w:t>For all the Cartoon Masters 2012, only one scholarship will be granted per person.</w:t>
      </w:r>
    </w:p>
    <w:p>
      <w:pPr>
        <w:pStyle w:val="Normal"/>
        <w:numPr>
          <w:ilvl w:val="0"/>
          <w:numId w:val="3"/>
        </w:numPr>
        <w:ind w:left="440" w:right="-716" w:hanging="360"/>
        <w:rPr/>
      </w:pPr>
      <w:r>
        <w:rPr>
          <w:rFonts w:cs="Arial" w:ascii="Arial" w:hAnsi="Arial"/>
          <w:sz w:val="26"/>
        </w:rPr>
        <w:t>Successful applicants in 2011 have the possibility to apply for a new scholarship in 2012 but under no circumstances will have priority over new applicants.</w:t>
      </w:r>
    </w:p>
    <w:p>
      <w:pPr>
        <w:pStyle w:val="Normal"/>
        <w:numPr>
          <w:ilvl w:val="0"/>
          <w:numId w:val="3"/>
        </w:numPr>
        <w:ind w:left="440" w:right="-716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any other case, we will observe a “first come, first serve” pol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40" w:right="-716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he applicants must speak fluently English or French or the language of the country where the chosen Master is being held. </w:t>
      </w:r>
    </w:p>
    <w:p>
      <w:pPr>
        <w:pStyle w:val="Normal"/>
        <w:ind w:right="-71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716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7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signing this document, the applier commits himself/herself to accept the conditions laid thereof. He/she will fulfill the questionnaire he/she will be given at the end of the Master and send it back to MED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hould the successful applicant be unable to attend the event, he/she should call immediately Julie Liamin at Cartoo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s will not be taken into consideration if cancelling is made less than 5 days prior to the ev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&amp; pl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4320" w:hanging="43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sz w:val="28"/>
        </w:rPr>
        <w:t xml:space="preserve">Signatur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ab/>
        <w:tab/>
        <w:tab/>
        <w:t xml:space="preserve"> </w:t>
      </w:r>
    </w:p>
    <w:sectPr>
      <w:footerReference w:type="default" r:id="rId3"/>
      <w:type w:val="continuous"/>
      <w:pgSz w:w="12240" w:h="15840"/>
      <w:pgMar w:left="1797" w:right="1797" w:gutter="0" w:header="0" w:top="90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lphian">
    <w:charset w:val="00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Times New Roman" w:hAnsi="Baskerville;Times New Roman" w:cs="Baskerville;Times New Roman"/>
      <w:b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lphian" w:hAnsi="Delphian" w:cs="Delphian"/>
      <w:b/>
      <w:shadow/>
      <w:sz w:val="56"/>
      <w:lang w:val="en-GB"/>
    </w:rPr>
  </w:style>
  <w:style w:type="paragraph" w:styleId="TextBody">
    <w:name w:val="Body Text"/>
    <w:basedOn w:val="Normal"/>
    <w:pPr/>
    <w:rPr>
      <w:rFonts w:ascii="Baskerville;Times New Roman" w:hAnsi="Baskerville;Times New Roman" w:cs="Baskerville;Times New Roman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4:00Z</dcterms:created>
  <dc:creator>apple</dc:creator>
  <dc:description/>
  <cp:keywords/>
  <dc:language>en-US</dc:language>
  <cp:lastModifiedBy>stipendije</cp:lastModifiedBy>
  <cp:lastPrinted>2011-01-21T16:18:00Z</cp:lastPrinted>
  <dcterms:modified xsi:type="dcterms:W3CDTF">2012-03-15T10:14:00Z</dcterms:modified>
  <cp:revision>2</cp:revision>
  <dc:subject/>
  <dc:title>CARTOON</dc:title>
</cp:coreProperties>
</file>