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KRALJEV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tječaj za dodjelu stipendija učenicima i studentim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- pristupni obrazac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</w:rPr>
        <w:t xml:space="preserve">Ime i prezime kandidata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Adresa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em se za stipendiju (zaokružiti)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rednju školu, po mjerilima uspješ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rednju školu, po socijalnim mjerili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fakultet, po mjerilima uspješ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fakultet, po socijalnim mjerili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tki životopi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om potvrđujem da ne primam stipendiju  od drugih isplatitel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 prilaže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domov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MUP-a o prebivalištu ili preslika osobne iskaz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učenike prvog razreda srednje škole: preslike svjedodžbi od 1.- 8. razreda osnovne  škole</w:t>
      </w:r>
    </w:p>
    <w:p>
      <w:pPr>
        <w:pStyle w:val="Normal"/>
        <w:tabs>
          <w:tab w:val="clear" w:pos="720"/>
          <w:tab w:val="left" w:pos="618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za učenike ostalih razreda srednje škole: preslika svjedodžbe za prethodnu godinu školovanja </w:t>
      </w:r>
    </w:p>
    <w:p>
      <w:pPr>
        <w:pStyle w:val="Normal"/>
        <w:tabs>
          <w:tab w:val="clear" w:pos="720"/>
          <w:tab w:val="left" w:pos="61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studente prve godine studija: preslika svjedodžbi od 1.- 4. razreda srednje škole</w:t>
      </w:r>
    </w:p>
    <w:p>
      <w:pPr>
        <w:pStyle w:val="Normal"/>
        <w:tabs>
          <w:tab w:val="clear" w:pos="720"/>
          <w:tab w:val="left" w:pos="618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- za studente ostalih godina studija: preslika indexa ili odgovarajuća potvrda fakulteta za prethodnu godinu stud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isu u narednu godinu školovanj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okument o kriterijima za ocjenjivanje, preveden od strane ovlaštenog tumača (</w:t>
      </w:r>
      <w:r>
        <w:rPr>
          <w:rFonts w:cs="Arial" w:ascii="Arial" w:hAnsi="Arial"/>
          <w:i/>
          <w:sz w:val="22"/>
          <w:szCs w:val="22"/>
        </w:rPr>
        <w:t>za kandidate koji se školuju izvan Republike Hrvatsk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ocijalni uvjet (za cijelu obitelj): potvrde MUP-a o prebivalištu ili preslike osobnih iskaznica, dokaz o ispunjavanju </w:t>
      </w:r>
      <w:r>
        <w:rPr>
          <w:rFonts w:cs="Arial" w:ascii="Arial" w:hAnsi="Arial"/>
          <w:sz w:val="22"/>
          <w:szCs w:val="22"/>
          <w:u w:val="single"/>
        </w:rPr>
        <w:t xml:space="preserve">socijalnog uvjeta </w:t>
      </w:r>
      <w:r>
        <w:rPr>
          <w:rFonts w:cs="Arial" w:ascii="Arial" w:hAnsi="Arial"/>
          <w:sz w:val="22"/>
          <w:szCs w:val="22"/>
        </w:rPr>
        <w:t xml:space="preserve">(pravo na pomoć za uzdržavanje, pravo na doplatak za pomoć i njegu ili pravo na osobnu invalidninu) ili </w:t>
      </w:r>
      <w:r>
        <w:rPr>
          <w:rFonts w:cs="Arial" w:ascii="Arial" w:hAnsi="Arial"/>
          <w:sz w:val="22"/>
          <w:szCs w:val="22"/>
          <w:u w:val="single"/>
        </w:rPr>
        <w:t>uvjeta prihoda</w:t>
      </w:r>
      <w:r>
        <w:rPr>
          <w:rFonts w:cs="Arial" w:ascii="Arial" w:hAnsi="Arial"/>
          <w:sz w:val="22"/>
          <w:szCs w:val="22"/>
        </w:rPr>
        <w:t xml:space="preserve"> (primanja za sve članove obitelji u posljednja 3 mjeseca-primanja po osnovi rada, mirovine, naknade za vrijeme nezaposlenosti, imovine, prihoda od imovine ili na neki drugi način, a za nezaposlene radno sposobne osobe potvrda nadležne službe za zapošljavanje o prijavi u posljednja 3 mjesec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ab/>
        <w:tab/>
        <w:t>Potpis: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7:00Z</dcterms:created>
  <dc:creator>Korisnik</dc:creator>
  <dc:description/>
  <dc:language>en-US</dc:language>
  <cp:lastModifiedBy>Slavisa</cp:lastModifiedBy>
  <cp:lastPrinted>2012-11-21T15:14:00Z</cp:lastPrinted>
  <dcterms:modified xsi:type="dcterms:W3CDTF">2013-09-30T07:57:00Z</dcterms:modified>
  <cp:revision>2</cp:revision>
  <dc:subject/>
  <dc:title/>
</cp:coreProperties>
</file>